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right="-514" w:firstLine="360"/>
        <w:jc w:val="both"/>
        <w:rPr>
          <w:rFonts w:ascii="Verdana" w:hAnsi="Verdana" w:cs="Verdana"/>
          <w:b/>
          <w:b/>
          <w:sz w:val="28"/>
          <w:szCs w:val="28"/>
          <w:lang w:val="el-GR"/>
        </w:rPr>
      </w:pPr>
      <w:r>
        <w:rPr>
          <w:rFonts w:cs="Verdana" w:ascii="Verdana" w:hAnsi="Verdana"/>
          <w:b/>
          <w:sz w:val="28"/>
          <w:szCs w:val="28"/>
          <w:lang w:val="el-GR"/>
        </w:rPr>
        <w:t>ΠΥΡΚΑΓΙΕΣ</w:t>
      </w:r>
    </w:p>
    <w:p>
      <w:pPr>
        <w:pStyle w:val="Normal"/>
        <w:spacing w:before="0" w:after="280"/>
        <w:ind w:right="-514" w:firstLine="360"/>
        <w:jc w:val="both"/>
        <w:rPr>
          <w:rFonts w:ascii="Verdana" w:hAnsi="Verdana" w:cs="Verdana"/>
          <w:i/>
          <w:i/>
          <w:sz w:val="20"/>
          <w:szCs w:val="20"/>
          <w:lang w:val="el-GR"/>
        </w:rPr>
      </w:pPr>
      <w:r>
        <w:rPr>
          <w:rFonts w:cs="Verdana" w:ascii="Verdana" w:hAnsi="Verdana"/>
          <w:i/>
          <w:sz w:val="20"/>
          <w:szCs w:val="20"/>
          <w:lang w:val="el-GR"/>
        </w:rPr>
        <w:t>Σταύρος Ιατρού</w:t>
      </w:r>
    </w:p>
    <w:p>
      <w:pPr>
        <w:pStyle w:val="Normal"/>
        <w:spacing w:before="0" w:after="280"/>
        <w:ind w:right="-514" w:firstLine="360"/>
        <w:jc w:val="both"/>
        <w:rPr>
          <w:rFonts w:ascii="Verdana" w:hAnsi="Verdana" w:cs="Verdana"/>
          <w:i/>
          <w:i/>
          <w:sz w:val="20"/>
          <w:szCs w:val="20"/>
          <w:lang w:val="el-GR"/>
        </w:rPr>
      </w:pPr>
      <w:r>
        <w:rPr>
          <w:rFonts w:cs="Verdana" w:ascii="Verdana" w:hAnsi="Verdana"/>
          <w:i/>
          <w:sz w:val="20"/>
          <w:szCs w:val="20"/>
          <w:lang w:val="el-GR"/>
        </w:rPr>
      </w:r>
    </w:p>
    <w:p>
      <w:pPr>
        <w:pStyle w:val="Normal"/>
        <w:spacing w:before="0" w:after="280"/>
        <w:ind w:right="-514" w:firstLine="360"/>
        <w:jc w:val="both"/>
        <w:rPr>
          <w:rFonts w:ascii="Verdana" w:hAnsi="Verdana" w:cs="Verdana"/>
          <w:sz w:val="20"/>
          <w:szCs w:val="20"/>
          <w:lang w:val="el-GR"/>
        </w:rPr>
      </w:pPr>
      <w:r>
        <w:rPr>
          <w:rFonts w:cs="Verdana" w:ascii="Verdana" w:hAnsi="Verdana"/>
          <w:sz w:val="20"/>
          <w:szCs w:val="20"/>
          <w:lang w:val="el-GR"/>
        </w:rPr>
        <w:t>Τις τελευταίες δεκαετίες ο νομός Ανατολικής Αττικής βρίσκεται πρώτος στην Ελλάδα σε πληθυσμιακή αύξηση. Η ραγδαία μεταβολή του πληθυσμού σε αυτό το χώρο από τη δεκαετία του ’70 έως σήμερα κυμαίνεται από 32 % έως 54 %. Η εσωτερική μετανάστευση (από το Πολεοδομικό Συγκρότημα της Πρωτεύουσας προς την περιοχή)  έχει λάβει εκρηκτικές διαστάσεις , σε ορισμένες περιοχές δε η αύξηση αυτή έφτασε το 120 % σε μία δεκαετία.</w:t>
      </w:r>
    </w:p>
    <w:p>
      <w:pPr>
        <w:pStyle w:val="Normal"/>
        <w:spacing w:before="0" w:after="280"/>
        <w:ind w:right="-514" w:firstLine="360"/>
        <w:jc w:val="both"/>
        <w:rPr>
          <w:rFonts w:ascii="Verdana" w:hAnsi="Verdana" w:cs="Verdana"/>
          <w:sz w:val="20"/>
          <w:szCs w:val="20"/>
          <w:lang w:val="el-GR"/>
        </w:rPr>
      </w:pPr>
      <w:r>
        <w:rPr>
          <w:rFonts w:cs="Verdana" w:ascii="Verdana" w:hAnsi="Verdana"/>
          <w:sz w:val="20"/>
          <w:szCs w:val="20"/>
          <w:lang w:val="el-GR"/>
        </w:rPr>
        <w:t>Η αύξηση βεβαίως του πληθυσμού γίνεται εκρηκτική και ξεπερνά κάθε πρόβλεψη και λογική τους καλοκαιρινούς μήνες αλλά και τις αργίες όλου του έτους, όταν οι λεγόμενες παραθεριστικές περιοχές – κυρίως οι παραλιακές – "βουλιάζουν" από τους παραθεριστές.</w:t>
      </w:r>
    </w:p>
    <w:p>
      <w:pPr>
        <w:pStyle w:val="Normal"/>
        <w:spacing w:before="0" w:after="280"/>
        <w:ind w:right="-514" w:firstLine="360"/>
        <w:jc w:val="both"/>
        <w:rPr>
          <w:rFonts w:ascii="Verdana" w:hAnsi="Verdana" w:cs="Verdana"/>
          <w:sz w:val="20"/>
          <w:szCs w:val="20"/>
          <w:lang w:val="el-GR"/>
        </w:rPr>
      </w:pPr>
      <w:r>
        <w:rPr>
          <w:rFonts w:cs="Verdana" w:ascii="Verdana" w:hAnsi="Verdana"/>
          <w:sz w:val="20"/>
          <w:szCs w:val="20"/>
          <w:lang w:val="el-GR"/>
        </w:rPr>
        <w:t>Όλη αυτή η μετακίνηση, τα τελευταία 40 χρόνια, γίνεται σχεδόν χωρίς κανένα προγραμματισμό σε επίπεδο πολεοδομίας, οικοδόμησης, επαγγελματικών εγκαταστάσεων και υποδομών κάθε μορφής. Τον πρώτο λόγο έχουν η αυθαιρεσία και το ατομικό συμφέρον. Δεν είναι τυχαίο ότι η αυθαιρεσία που επικρατεί είναι ότι ο καθένας μπορεί να κάνει ότι θέλει όπου θέλει και όποτε θέλει. Τρανό παράδειγμα η αυθαίρετη δόμηση που καθιστά αυτή την περιοχή πρώτη στην Ελλάδα και έμμεσα καθιερώνει και το μοντέλο ανάπτυξης αυτού του τόπου.</w:t>
      </w:r>
    </w:p>
    <w:p>
      <w:pPr>
        <w:pStyle w:val="Normal"/>
        <w:spacing w:before="0" w:after="280"/>
        <w:ind w:right="-514" w:firstLine="360"/>
        <w:jc w:val="both"/>
        <w:rPr>
          <w:rFonts w:ascii="Verdana" w:hAnsi="Verdana" w:cs="Verdana"/>
          <w:sz w:val="20"/>
          <w:szCs w:val="20"/>
          <w:lang w:val="el-GR"/>
        </w:rPr>
      </w:pPr>
      <w:r>
        <w:rPr>
          <w:rFonts w:cs="Verdana" w:ascii="Verdana" w:hAnsi="Verdana"/>
          <w:sz w:val="20"/>
          <w:szCs w:val="20"/>
          <w:lang w:val="el-GR"/>
        </w:rPr>
        <w:t>Από την μία μεριά λοιπόν υπάρχουν οι κάθε λογής παράνομοι και τα ιδιωτικά τους συμφέροντα. Από την άλλη υπάρχουν οι κρατικοί φορείς και οι υπηρεσίες που συνθλίβονται στη μέγγενη των πιέσεων, των καταγγελιών και της πολυνομίας και αναγκάζονται να υποχωρήσουν στις απαιτήσεις ενός συστήματος και μιας κατεστημένης πλέον νοοτροπίας που θεωρεί αυτονόητη, κοινωνικά και πολιτικά δίκαιη κάθε στήριξη στα παράνομα συμφέροντα.</w:t>
      </w:r>
    </w:p>
    <w:p>
      <w:pPr>
        <w:pStyle w:val="Normal"/>
        <w:spacing w:before="0" w:after="280"/>
        <w:ind w:right="-514" w:firstLine="360"/>
        <w:jc w:val="both"/>
        <w:rPr>
          <w:rFonts w:ascii="Verdana" w:hAnsi="Verdana" w:cs="Verdana"/>
          <w:sz w:val="20"/>
          <w:szCs w:val="20"/>
          <w:lang w:val="el-GR"/>
        </w:rPr>
      </w:pPr>
      <w:r>
        <w:rPr>
          <w:rFonts w:cs="Verdana" w:ascii="Verdana" w:hAnsi="Verdana"/>
          <w:sz w:val="20"/>
          <w:szCs w:val="20"/>
          <w:lang w:val="el-GR"/>
        </w:rPr>
        <w:t>Η οικιστική πίεση είναι μεγάλη, τα αυθαίρετα ποτέ δεν σταμάτησαν να χτίζονται, τα μεγάλα έργα (αεροδρόμιο, Ολυμπιακές Εγκαταστάσεις, συγκοινωνιακά κ.λ.π.) αλλάζουν τη φυσιογνωμία της περιοχής προς το χειρότερο και όλα αυτά γίνονται σε καθεστώς πλήρους αταξίας, με τους πολίτες να οδηγούνται στη "λογική"  της μετατροπής της γεωργικής γης σε οικόπεδα.</w:t>
      </w:r>
    </w:p>
    <w:p>
      <w:pPr>
        <w:pStyle w:val="Normal"/>
        <w:spacing w:before="0" w:after="280"/>
        <w:ind w:right="-514" w:firstLine="360"/>
        <w:jc w:val="both"/>
        <w:rPr>
          <w:rFonts w:ascii="Verdana" w:hAnsi="Verdana" w:cs="Verdana"/>
          <w:sz w:val="20"/>
          <w:szCs w:val="20"/>
          <w:lang w:val="el-GR"/>
        </w:rPr>
      </w:pPr>
      <w:r>
        <w:rPr>
          <w:rFonts w:cs="Verdana" w:ascii="Verdana" w:hAnsi="Verdana"/>
          <w:sz w:val="20"/>
          <w:szCs w:val="20"/>
          <w:lang w:val="el-GR"/>
        </w:rPr>
        <w:t>Εδώ και χρόνια λοιπόν στην Αν. Αττική οι πολίτες αλλά και οι εκπρόσωποι τους στις δημοτικές και κοινοτικές αρχές, στη Νομαρχιακή αυτοδιοίκηση, στους κοινωνικούς φορείς αλλά και στα πολιτικά κόμματα στην πλειοψηφία τους κινούνται στην εξής λογική :</w:t>
      </w:r>
    </w:p>
    <w:p>
      <w:pPr>
        <w:pStyle w:val="Normal"/>
        <w:spacing w:before="0" w:after="280"/>
        <w:ind w:right="-514" w:firstLine="360"/>
        <w:jc w:val="both"/>
        <w:rPr>
          <w:rFonts w:ascii="Verdana" w:hAnsi="Verdana" w:cs="Verdana"/>
          <w:sz w:val="20"/>
          <w:szCs w:val="20"/>
          <w:lang w:val="el-GR"/>
        </w:rPr>
      </w:pPr>
      <w:r>
        <w:rPr>
          <w:rFonts w:cs="Verdana" w:ascii="Verdana" w:hAnsi="Verdana"/>
          <w:sz w:val="20"/>
          <w:szCs w:val="20"/>
          <w:lang w:val="el-GR"/>
        </w:rPr>
        <w:t>Τα αυθαίρετα να νομιμοποιηθούν, να μην πειραχθούν, δηλαδή να μην γκρεμιστούν, ούτε να έχουν τις κυρώσεις που επιβάλει ο νόμος, να ηλεκτροδοτηθούν, να ενταχθούν στο σχέδιο πόλης. Ακόμη γίνεται αγώνας πλειοδοσίας από πολλούς για περαιτέρω εντάξεις στο σχέδιο πόλης, όταν όλα το ολοκληρωμένα χωροταξικά σχέδια και μελέτες, από την εποχή του Δοξιάδη έως του Α. Τρίτση  δείχνουν ότι ο χώρος δεν έχει ανάγκη από περαιτέρω εντάξεις και ακόμη ότι πρέπει να σταματήσει η ραγδαία αύξηση του πληθυσμού και οι οικιστικές επεκτάσεις.</w:t>
      </w:r>
    </w:p>
    <w:p>
      <w:pPr>
        <w:pStyle w:val="Normal"/>
        <w:spacing w:before="0" w:after="280"/>
        <w:ind w:right="-514" w:firstLine="360"/>
        <w:jc w:val="both"/>
        <w:rPr>
          <w:rFonts w:ascii="Verdana" w:hAnsi="Verdana" w:cs="Verdana"/>
          <w:sz w:val="20"/>
          <w:szCs w:val="20"/>
          <w:lang w:val="el-GR"/>
        </w:rPr>
      </w:pPr>
      <w:r>
        <w:rPr>
          <w:rFonts w:cs="Verdana" w:ascii="Verdana" w:hAnsi="Verdana"/>
          <w:sz w:val="20"/>
          <w:szCs w:val="20"/>
          <w:lang w:val="el-GR"/>
        </w:rPr>
        <w:t>Η πρόσφατη μεγάλη πυρκαγιά στην περιοχή Ραφήνας – Νέας Μάκρης – Σπάτων – Πικερμίου μαζί όλες τις προηγούμενες που έχουν συμβεί στην Ανατολική Αττική, μπορεί να μην είναι έργο οικοπεδοφάγων (δεν πείθει ούτε τους αδαείς μία τέτοια εξήγηση), όμως συμπληρώνει το παζλ της υποβάθμισης και της απαξίωσης αυτής της περιοχής, το παζλ της αναρχίας και της καταστροφής.</w:t>
      </w:r>
    </w:p>
    <w:p>
      <w:pPr>
        <w:pStyle w:val="Normal"/>
        <w:spacing w:before="0" w:after="280"/>
        <w:ind w:right="-514" w:firstLine="360"/>
        <w:jc w:val="both"/>
        <w:rPr/>
      </w:pPr>
      <w:r>
        <w:rPr>
          <w:rFonts w:cs="Verdana" w:ascii="Verdana" w:hAnsi="Verdana"/>
          <w:sz w:val="20"/>
          <w:szCs w:val="20"/>
          <w:lang w:val="el-GR"/>
        </w:rPr>
        <w:t>Οι πυρκαγιές στην περιοχή δεν είναι έργο ανθρώπων ή συμφερόντων που θέλουν να καταπατήσουν. Είναι αποτέλεσμα της ανοχής στην αυθαιρεσία, αποτέλεσμα μιας νοοτροπίας που θέλει τα πάντα οικόπεδα, μιας λογικής που έχει διαβρώσει ολόκληρη την κοινωνία, κάνοντας πολλούς πολίτες να μισούν το δάσος διότι δεν μπορεί να γίνει οικόπεδα, κάνοντας τους πολίτες να ασκούν ανεμπόδιστα κάθε δραστηριότητα εντός του δάσους, πολλαπλασιάζοντας έτσι τις απειλές τους κινδύνους και φυσικά τις πυρκαγιές.</w:t>
      </w:r>
    </w:p>
    <w:p>
      <w:pPr>
        <w:pStyle w:val="Normal"/>
        <w:spacing w:before="0" w:after="280"/>
        <w:ind w:right="-514" w:firstLine="360"/>
        <w:jc w:val="both"/>
        <w:rPr>
          <w:rFonts w:ascii="Verdana" w:hAnsi="Verdana" w:cs="Verdana"/>
          <w:sz w:val="20"/>
          <w:szCs w:val="20"/>
          <w:lang w:val="el-GR"/>
        </w:rPr>
      </w:pPr>
      <w:r>
        <w:rPr>
          <w:rFonts w:cs="Verdana" w:ascii="Verdana" w:hAnsi="Verdana"/>
          <w:sz w:val="20"/>
          <w:szCs w:val="20"/>
          <w:lang w:val="el-GR"/>
        </w:rPr>
        <w:t>Τα στοιχεία που υπάρχουν είναι αδιάψευστοι μάρτυρες. Υπάρχουν οι μεγάλες πυρκαγιές αλλά και δεκάδες μικρότερες που η Πυροσβεστική Υπηρεσία προλαβαίνει και σβήνει. Η συντριπτική πλειοψηφία αυτών που γίνονται γνωστά τα αίτια τους οφείλονται στην ανθρώπινη παρουσία και δραστηριότητα εντός του δάσους και σχετίζονται με οικισμούς ή μεμονωμένες κατοικίες εντός δασικών εκτάσεων (βραχυκυκλώματα σε αγωγούς μεταφοράς ηλεκτρικής ενέργειας, οικοδομικές δραστηριότητες, αμέλεια οικιστών, παρασκευή φαγητού και ψησταριές είναι οι πιο συνηθισμένες αιτίες).</w:t>
      </w:r>
    </w:p>
    <w:p>
      <w:pPr>
        <w:pStyle w:val="Normal"/>
        <w:spacing w:before="0" w:after="280"/>
        <w:ind w:right="-514" w:firstLine="360"/>
        <w:jc w:val="both"/>
        <w:rPr>
          <w:rFonts w:ascii="Verdana" w:hAnsi="Verdana" w:cs="Verdana"/>
          <w:sz w:val="20"/>
          <w:szCs w:val="20"/>
          <w:lang w:val="el-GR"/>
        </w:rPr>
      </w:pPr>
      <w:r>
        <w:rPr>
          <w:rFonts w:cs="Verdana" w:ascii="Verdana" w:hAnsi="Verdana"/>
          <w:sz w:val="20"/>
          <w:szCs w:val="20"/>
          <w:lang w:val="el-GR"/>
        </w:rPr>
        <w:t>Εάν λοιπόν θέλουμε να δούμε – μεταφορικά τώρα – το δάσος κι όχι το δέντρο, θα πρέπει να σκύψουμε στην περιοχή που παρουσιάζει το ανησυχητικό φαινόμενο των μεγάλων καταστροφικών πυρκαγιών, να αναλύσουμε τα στοιχεία αυτού του τόπου και κυρίως τις κατεστημένες νοοτροπίες και να δούμε τι συμβαίνει. Τότε νομίζω ότι εύκολα θα καταλήξουμε στο συμπέρασμα ότι οι πυρκαγιές όπως και πολλά άλλα δεινά οφείλονται στην κατεστημένη νοοτροπία κατοίκων, παραγόντων και υπηρεσιών, που κατά πλειοψηφία ευνοούν και απαιτούν την αλόγιστη  οικοπεδοποίηση, ευνοούν και στηρίζουν έμμεσα την ανομία ακριβώς διότι αυτή η ανομία και αυτή η λογική σταδιακά αποχαρακτηρίζει και οικοπεδοποιεί το δάσος και επιβάλει την ανθρώπινη παρουσία μέσα στο δάσος που μαθηματικά και στατιστικά οδηγεί στις ανθρώπινες δράσεις που οδηγούν στις πυρκαγιές.</w:t>
      </w:r>
    </w:p>
    <w:p>
      <w:pPr>
        <w:pStyle w:val="Normal"/>
        <w:spacing w:before="0" w:after="280"/>
        <w:ind w:right="-514" w:firstLine="360"/>
        <w:jc w:val="both"/>
        <w:rPr>
          <w:rFonts w:ascii="Verdana" w:hAnsi="Verdana" w:cs="Verdana"/>
          <w:sz w:val="20"/>
          <w:szCs w:val="20"/>
          <w:lang w:val="el-GR"/>
        </w:rPr>
      </w:pPr>
      <w:r>
        <w:rPr>
          <w:rFonts w:cs="Verdana" w:ascii="Verdana" w:hAnsi="Verdana"/>
          <w:sz w:val="20"/>
          <w:szCs w:val="20"/>
          <w:lang w:val="el-GR"/>
        </w:rPr>
        <w:t>Κανένας λοιπόν δεν εκπλήσσεται όταν μετά από κάθε μεγάλη πυρκαγιά στις συζητήσεις που γίνονται στα υπεύθυνα όργανα (Δημοτικά Συμβούλια, Νομαρχιακό Συμβούλιο), αλλά και στις τοποθετήσεις Βουλευτών χαϊδεύεται η αυθαιρεσία με αιτήματα όπως "όλα τα αυθαίρετα να ηλεκτροδοτηθούν" και προτάσεις όπως "να λυθεί το ιδιοκτησιακό στα δάση" (δηλαδή να αποδοθούν τα δάση στους ιδιώτες) ή ακόμη ότι μετά την πυρκαγιά "επιτέλους οι τάδε περιοχές να μπούνε στο σχέδιο"</w:t>
      </w:r>
    </w:p>
    <w:p>
      <w:pPr>
        <w:pStyle w:val="Normal"/>
        <w:spacing w:before="0" w:after="280"/>
        <w:ind w:right="-514" w:firstLine="360"/>
        <w:jc w:val="both"/>
        <w:rPr>
          <w:rFonts w:ascii="Verdana" w:hAnsi="Verdana" w:cs="Verdana"/>
          <w:sz w:val="20"/>
          <w:szCs w:val="20"/>
          <w:lang w:val="el-GR"/>
        </w:rPr>
      </w:pPr>
      <w:r>
        <w:rPr>
          <w:rFonts w:cs="Verdana" w:ascii="Verdana" w:hAnsi="Verdana"/>
          <w:sz w:val="20"/>
          <w:szCs w:val="20"/>
          <w:lang w:val="el-GR"/>
        </w:rPr>
        <w:t>Δεν είναι ακόμη τυχαίο ότι ενώ ο Υπουργός ΠΕ.ΧΩ.Δ.Ε. κ. Σουφλιάς μετά την πρόσφατη επίσκεψη στη Νομαρχία Ανατολικής Αττικής για τις πυρκαγιές δήλωσε στα μέσα ότι δεν πρόκειται να αποζημιωθούν τα αυθαίρετα που κάηκαν, από την άλλη διαρρέει ότι η Κοινή Υπουργική Απόφαση που θα εκδοθεί για τις αποζημιώσεις, παρά τα όσα ορίζει ο νόμος και οι δικαστικές αποφάσεις, θα εκδοθεί έτσι ώστε να καλύπτει τους πάντες.</w:t>
      </w:r>
    </w:p>
    <w:p>
      <w:pPr>
        <w:pStyle w:val="Normal"/>
        <w:spacing w:before="0" w:after="280"/>
        <w:ind w:right="-514" w:firstLine="360"/>
        <w:jc w:val="both"/>
        <w:rPr>
          <w:rFonts w:ascii="Verdana" w:hAnsi="Verdana" w:cs="Verdana"/>
          <w:sz w:val="20"/>
          <w:szCs w:val="20"/>
          <w:lang w:val="el-GR"/>
        </w:rPr>
      </w:pPr>
      <w:r>
        <w:rPr>
          <w:rFonts w:cs="Verdana" w:ascii="Verdana" w:hAnsi="Verdana"/>
          <w:sz w:val="20"/>
          <w:szCs w:val="20"/>
          <w:lang w:val="el-GR"/>
        </w:rPr>
        <w:t>Η διαρροή αυτή δεν μπορεί να κάνει συνενόχους, δια της ανοχής, όσους είχαν αυτιά να την ακούσουν και εν τέλει θα αναμείνουμε το αποτέλεσμα να δούμε εάν το Υ.ΠΕ.ΧΩ.Δ.Ε. όχι μόνο σε αυτό το θέμα αλλά και σε άλλα θα ταυτιστεί με την κατεστημένη νοοτροπία που στηρίζει έμμεσα κάθε ανομία σ’ αυτό το χώρο ή ως έχει υποχρέωση θα αντισταθεί. Περιμένουμε με αγωνία τόσο την Κ.Υ.Α. για τις αποζημιώσεις, όσο και το αν ο κ. Σουφλιάς θα ζηλέψει τη δόξα της κ. Παπανδρέου και του ΠΑ.ΣΟ.Κ. και θα επιτρέψει νέο κύκλο ηλεκτροδότησης αυθαιρέτων για να περάσει και αυτός στο Πάνθεο όσων με την υπογραφή τους συνέβαλλαν στην αλλοίωση και την καταστροφή του ιερού Αττικού χώρου.</w:t>
      </w:r>
    </w:p>
    <w:p>
      <w:pPr>
        <w:pStyle w:val="Normal"/>
        <w:spacing w:before="0" w:after="280"/>
        <w:ind w:right="-514" w:firstLine="360"/>
        <w:jc w:val="both"/>
        <w:rPr>
          <w:rFonts w:ascii="Verdana" w:hAnsi="Verdana" w:cs="Verdana"/>
          <w:sz w:val="20"/>
          <w:szCs w:val="20"/>
          <w:lang w:val="el-GR"/>
        </w:rPr>
      </w:pPr>
      <w:r>
        <w:rPr>
          <w:rFonts w:cs="Verdana" w:ascii="Verdana" w:hAnsi="Verdana"/>
          <w:sz w:val="20"/>
          <w:szCs w:val="20"/>
          <w:lang w:val="el-GR"/>
        </w:rPr>
        <w:t>Και κάτι τελευταίο για το Υ.ΠΕ.ΧΩ.Δ.Ε. Πρέπει να συμμαζευτούν οι υπηρεσίες του οι οποίες με ρυθμό δις ανά μήνα ανακοινώνουν ανύπαρκτες εντάξεις στο σχέδιο πόλης, είτε εντάξεις που καρκινοβατούν ή έχουν χρόνια ακυρωθεί. Είναι αστείο και λυπηρό, για την κάθε περιοχή και ιδιαίτερα της Αττικής, να έχει ανακοινωθεί η ένταξη της στο σχέδιο πόλης από το 1985 μέχρι σήμερα πάνω από 100 φορές από το Υ.ΠΕ.ΧΩ.Δ.Ε. Εκτός από την αφελή γελοιοποίηση υπάρχουν και οι σοβαρές ευθύνες της ανακολουθίας και της έμμεσης υποστήριξης της νοοτροπίας που αναφέραμε.</w:t>
      </w:r>
    </w:p>
    <w:p>
      <w:pPr>
        <w:pStyle w:val="Normal"/>
        <w:spacing w:before="0" w:after="280"/>
        <w:ind w:right="-514" w:firstLine="360"/>
        <w:jc w:val="both"/>
        <w:rPr>
          <w:rFonts w:ascii="Verdana" w:hAnsi="Verdana" w:cs="Verdana"/>
          <w:sz w:val="20"/>
          <w:szCs w:val="20"/>
          <w:lang w:val="el-GR"/>
        </w:rPr>
      </w:pPr>
      <w:r>
        <w:rPr>
          <w:rFonts w:cs="Verdana" w:ascii="Verdana" w:hAnsi="Verdana"/>
          <w:sz w:val="20"/>
          <w:szCs w:val="20"/>
          <w:lang w:val="el-GR"/>
        </w:rPr>
      </w:r>
    </w:p>
    <w:p>
      <w:pPr>
        <w:pStyle w:val="Normal"/>
        <w:spacing w:before="0" w:after="280"/>
        <w:ind w:right="-514" w:firstLine="360"/>
        <w:jc w:val="both"/>
        <w:rPr>
          <w:rFonts w:ascii="Verdana" w:hAnsi="Verdana" w:cs="Verdana"/>
          <w:sz w:val="20"/>
          <w:szCs w:val="20"/>
          <w:lang w:val="el-GR"/>
        </w:rPr>
      </w:pPr>
      <w:r>
        <w:rPr>
          <w:rFonts w:cs="Verdana" w:ascii="Verdana" w:hAnsi="Verdana"/>
          <w:sz w:val="20"/>
          <w:szCs w:val="20"/>
          <w:lang w:val="el-GR"/>
        </w:rPr>
      </w:r>
    </w:p>
    <w:p>
      <w:pPr>
        <w:pStyle w:val="Normal"/>
        <w:spacing w:before="0" w:after="280"/>
        <w:ind w:right="-514" w:firstLine="360"/>
        <w:jc w:val="center"/>
        <w:rPr/>
      </w:pPr>
      <w:r>
        <w:rPr>
          <w:rFonts w:cs="Verdana" w:ascii="Verdana" w:hAnsi="Verdana"/>
          <w:sz w:val="20"/>
          <w:szCs w:val="20"/>
          <w:lang w:val="el-GR"/>
        </w:rPr>
        <w:t>* Ο Σταύρος Ιατρού είναι Νομαρχιακός Σύμβουλος Αν. Αττικής</w:t>
      </w:r>
      <w:r>
        <w:rPr>
          <w:rFonts w:cs="Verdana" w:ascii="Verdana" w:hAnsi="Verdana"/>
          <w:sz w:val="20"/>
          <w:szCs w:val="20"/>
        </w:rPr>
        <w:t xml:space="preserve"> </w:t>
      </w:r>
      <w:r>
        <w:rPr>
          <w:rFonts w:cs="Verdana" w:ascii="Verdana" w:hAnsi="Verdana"/>
          <w:sz w:val="20"/>
          <w:szCs w:val="20"/>
          <w:lang w:val="el-GR"/>
        </w:rPr>
        <w:t xml:space="preserve"> και Περιφερειακός Σύμβουλος Αττικής</w:t>
      </w:r>
    </w:p>
    <w:p>
      <w:pPr>
        <w:pStyle w:val="Normal"/>
        <w:spacing w:before="0" w:after="280"/>
        <w:rPr>
          <w:rFonts w:ascii="Verdana" w:hAnsi="Verdana" w:cs="Verdana"/>
          <w:sz w:val="20"/>
          <w:szCs w:val="20"/>
          <w:lang w:val="el-GR"/>
        </w:rPr>
      </w:pPr>
      <w:r>
        <w:rPr>
          <w:rFonts w:cs="Verdana" w:ascii="Verdana" w:hAnsi="Verdana"/>
          <w:sz w:val="20"/>
          <w:szCs w:val="20"/>
          <w:lang w:val="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0:16:00Z</dcterms:created>
  <dc:creator>L.S.</dc:creator>
  <dc:description/>
  <dc:language>en-US</dc:language>
  <cp:lastModifiedBy>L.S.</cp:lastModifiedBy>
  <dcterms:modified xsi:type="dcterms:W3CDTF">2007-09-05T11:08:00Z</dcterms:modified>
  <cp:revision>2</cp:revision>
  <dc:subject/>
  <dc:title>Τις τελευταίες δεκαετίες ο νομός Ανατολικής Αττικής βρίσκεται πρώτος στην Ελλάδα σε πληθυσμιακή αύξηση</dc:title>
</cp:coreProperties>
</file>